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chodní podmínky: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ednávka opravy/servi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ind w:left="360" w:right="0" w:hanging="0"/>
        <w:rPr>
          <w:rFonts w:ascii="Arial" w:hAnsi="Arial" w:cs="Arial"/>
          <w:color w:val="303030"/>
          <w:sz w:val="20"/>
          <w:szCs w:val="20"/>
          <w:highlight w:val="whit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azník si sjednává zakázku opravy či servisu prostřednictvím elektronického formuláře „Objednávky“, telefonicky,emailem či osobně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03030"/>
          <w:sz w:val="20"/>
          <w:szCs w:val="20"/>
          <w:highlight w:val="white"/>
        </w:rPr>
        <w:t>Potvrzení o přijetí objednávky Vám obratem zašleme na Váš e-mail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Vaši žádost uvedeme do dodacího listu či elektronické objednávky předpokládanou cenu opravy. Pakliže přesáhne účtovaná částka 10% předpokládané kalkulace, informujeme Vás o tomto co nejdříve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hůta opravy/servisu</w:t>
      </w:r>
      <w:r>
        <w:rPr>
          <w:rFonts w:cs="Arial" w:ascii="Arial" w:hAnsi="Arial"/>
          <w:sz w:val="20"/>
          <w:szCs w:val="20"/>
        </w:rPr>
        <w:t xml:space="preserve"> se odvíjí od její složitosti. Termín dodání závisí na vzájemné domluvě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akturovaná částka a ceny za vedlejší úkony jsou splatné při převzetí předmětu zakázky- balík do ruky či osobním předání včetně paragonu. </w:t>
      </w:r>
    </w:p>
    <w:p>
      <w:pPr>
        <w:pStyle w:val="Odstavecseseznamem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</w:rPr>
        <w:t>Způsob doručení předmětu zakázky:</w:t>
      </w:r>
    </w:p>
    <w:p>
      <w:pPr>
        <w:pStyle w:val="Odstavecseseznamem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Osobní odběr na provozovně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–</w:t>
      </w:r>
      <w:r>
        <w:rPr>
          <w:rStyle w:val="Appleconvertedspace"/>
          <w:rFonts w:cs="Arial" w:ascii="Arial" w:hAnsi="Arial"/>
          <w:b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nejrychlejší způsob dodání zbož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Česká Pošta – Balík do ruk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zboží je zpravidla dodáno do 24 hod od expedi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Zákazník je povinen prohlédnout si zboží bezprostředně při jeho převzetí. Pokud je zjištěno mechanické poškození obalu výrobku, je zákazník za přítomnosti dopravce povinen zkontrolovat stav zboží, a v případě poškození vyhotovit záznam o poškození zásilky a nechat si tuto skutečnost potvrdit dopravcem. Na pozdější reklamace způsobené vinou dopravy pak nelze brát zřetel a budou zamítnuty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odmínky převzetí zboží včetně odpovědnostních vztahů se řídí dle podmínek dopravce (Česká pošta, s.p.)</w:t>
      </w:r>
    </w:p>
    <w:p>
      <w:pPr>
        <w:pStyle w:val="Odstavecseseznamem"/>
        <w:numPr>
          <w:ilvl w:val="0"/>
          <w:numId w:val="3"/>
        </w:numPr>
        <w:rPr>
          <w:rStyle w:val="StrongEmphasis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</w:rPr>
        <w:t>Platební podmínky:</w:t>
      </w:r>
    </w:p>
    <w:p>
      <w:pPr>
        <w:pStyle w:val="Odstavecseseznamem"/>
        <w:numPr>
          <w:ilvl w:val="0"/>
          <w:numId w:val="2"/>
        </w:numPr>
        <w:rPr>
          <w:rStyle w:val="StrongEmphasis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V hotovosti -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u nás na provozovně při osobním odběru zboží (platba kartou není možná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222222"/>
          <w:sz w:val="20"/>
          <w:szCs w:val="20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Dobírk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– zaplatíte až při doručení zboží Českou Poštou – Balík do ruky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  <w:shd w:fill="FFFFFF" w:val="clear"/>
        </w:rPr>
        <w:t>Ochrana osobních údajů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Style w:val="Appleconvertedspace"/>
          <w:rFonts w:eastAsia="Calibri" w:cs="Arial" w:ascii="Arial" w:hAnsi="Arial"/>
          <w:color w:val="000000"/>
          <w:sz w:val="20"/>
          <w:szCs w:val="20"/>
          <w:shd w:fill="FFFFFF" w:val="clear"/>
          <w:lang w:val="cs-CZ" w:eastAsia="cs-CZ" w:bidi="ar-SA"/>
        </w:rPr>
        <w:t>Informace  o zákaznících uchováváme v souladu se Zákonem o ochraně osobních údajů  č. 101/2000 Sb. ve znění pozdějších dodatků a dalších souvisejících  předpisů. Web karbon-servis.cz veškeré údaje získané od zákazníků užívá pouze pro vnitřní potřebu a neposkytuje je třetím osobám. Bez výslovného souhlasu zákazníků nakládáme s osobními údaji klientů jen v intencích Zákona o ochraně osobních údajů, mimo jiné dle § 5  odst. 2 písm. b) a v § 5 odst. 6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ruka:</w:t>
      </w:r>
      <w:r>
        <w:rPr>
          <w:rFonts w:cs="Arial" w:ascii="Arial" w:hAnsi="Arial"/>
          <w:sz w:val="20"/>
          <w:szCs w:val="20"/>
        </w:rPr>
        <w:t xml:space="preserve"> Na opravy se dle zákona vztahuje dvouletá záruční lhůta.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bere na vědomí, že následné užívání předmětu zakázky je na vlastní nebezpeč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liže technik dojde po přezkoumání k závěru, že předmět zakázky je v tak dezolátním stavu, že jeho opravu z hlediska bezpečnosti dalšího užívání nedoporučuje, může příjemce zakázky od objednávky odstoupit či ji nepřijmout.  </w:t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9:00Z</dcterms:created>
  <dc:creator>Renáta</dc:creator>
  <dc:description/>
  <dc:language>en-US</dc:language>
  <cp:lastModifiedBy/>
  <dcterms:modified xsi:type="dcterms:W3CDTF">2023-11-15T15:56:07Z</dcterms:modified>
  <cp:revision>6</cp:revision>
  <dc:subject/>
  <dc:title/>
</cp:coreProperties>
</file>